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2000-00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 &amp; S Constr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098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TRIANGULAR PLOT, BEING A PART OF THE CITY’S SEWER RIGHT-OF-WAY IN LOT 32 OF THE CANNONDALE SUBDIVISION, RECORDED IN PLAT BOOK 60, PAGE 124, MORE PARTICULARLY DESCRIBED HEREIN AND AS SHOWN ON PLAT ATTACHED HERETO AND MADE A PART HEREOF BY REFERENCE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triangular plot two feet, six inches (2’6”) wide and thirty-one feet (31’) long, being a part of the City’s sewer right-of-way in Lot 32 of the Cannondale Subdivision, recorded in Plat Book 60, Page 124, more particularly shown on the plat attached hereto and made a part hereof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March 21 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    X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   March 25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4:59:00Z</dcterms:created>
  <dc:creator>Kim Layne</dc:creator>
  <dc:description/>
  <dc:language>en-US</dc:language>
  <cp:lastModifiedBy>Cindy Couey</cp:lastModifiedBy>
  <cp:lastPrinted>2000-03-20T11:55:00Z</cp:lastPrinted>
  <dcterms:modified xsi:type="dcterms:W3CDTF">2000-04-02T19:01:00Z</dcterms:modified>
  <cp:revision>8</cp:revision>
  <dc:subject/>
  <dc:title>1998-246</dc:title>
</cp:coreProperties>
</file>